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84"/>
          <w:szCs w:val="84"/>
        </w:rPr>
      </w:pPr>
      <w:r>
        <w:rPr>
          <w:rFonts w:ascii="宋体;SimSun" w:hAnsi="宋体;SimSun" w:cs="宋体;SimSun"/>
          <w:kern w:val="0"/>
          <w:sz w:val="84"/>
          <w:szCs w:val="84"/>
        </w:rPr>
        <w:t>泉州市正骨医院新员工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4.6pt;margin-top:5.7pt;width:140.8pt;height:389.95pt;mso-wrap-style:none;v-text-anchor:middle" type="_x0000_t136">
            <v:path textpathok="t"/>
            <v:textpath on="t" fitshape="t" string="入&#10;职&#10;须&#10;知" style="font-family:&quot;黑体&quot;;font-size:7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泉州市正骨医院人力资源部制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30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真诚欢迎各位同仁加入医院的大家庭，衷心祝愿每一位新员工工作顺利、心情愉快！在您即将走上新的工作岗位之际，我们将给您以下温馨提示：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时间及地点安排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报到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报到地点：综合楼九楼大会议室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岗前培训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拓展训练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宝山基地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理论集中培训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在九楼大会议室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非集中培训：临床科室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报到流程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签到：入院后至综合楼九楼大会议室，签到并登记个人详细信息（如电话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Q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档案所在地地址等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资料准备：根据第三条要求的资料清单提供报到资料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医疗保险，社会保险、聘用合同等资料填写签订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根据各自情况选择工作服型号，并登记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岗前培训安排告知及培训资料发放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类情况咨询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报到材料：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报到时应提供以下材料：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就业协议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如果您所在学校能够提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 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就业推荐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件及复印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就业报到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件、复印件两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毕业证书、专业方向证明书、学位证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件、复印件三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人有效身份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件、复印件三份，身份证两面复印在同一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人简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件一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已婚的新入职人员要提供结婚证，已孕人员需提供准生证（原件、复印件一份）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他证书：英语四级、计算机等级、相关获奖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件、复印件一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行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复印件，要求在本地办理并以本人姓名进行开户的，复印件上要写上名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—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作为工资卡使用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本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寸半身正面免冠照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小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求着白色衬衫加红色领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相片背景为红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</w:rPr>
        <w:t>——该资料可暂不提供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材料请按序号顺序整理排列好（原件与复印件分开）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四、其他注意事项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医院统一安排照相，时间拟在岗前培训时，具体日期届时通知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党组织关系转移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转入转移地址：中共泉州市丰泽区宣传系统党委中共泉州市正骨医院党支部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人事行政关系与人事档案转移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由我院统一对入职人员进行登记，并至区公务员局开具调档函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由入职人员个人持调档函至各自档案所在地办理调档事宜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住宿安排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我院因条件限制，未安排职工宿舍，入职人员自行安排住宿。下图黄线区域内较多房源可供选择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6234430" cy="4382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员工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IC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卡注意事项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们将在您入职时为您办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I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卡，此卡的用途有以下几个方面：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作为医院福利午餐的发放卡，您可以凭此卡到医院食堂及小卖部刷卡；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医院要求员工上班应打卡，此卡的另一个用途即作为考勤登记，打卡机分布在我们综合楼一楼及住院大楼各层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此卡同样也作为我们至仓库请领物品的登记依据；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如果您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I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卡遗失或损坏，请至行政楼四楼信息科进行办理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院内邮箱</w:t>
      </w:r>
      <w:r>
        <w:rPr>
          <w:rFonts w:ascii="宋体;SimSun" w:hAnsi="宋体;SimSun" w:cs="宋体;SimSun"/>
          <w:b/>
          <w:kern w:val="0"/>
          <w:sz w:val="32"/>
          <w:szCs w:val="32"/>
        </w:rPr>
        <w:t>使用方法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及通讯录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们医院使用的网络为院内网，每个员工都拥有自己的办公邮箱，所有新开通的邮箱、通讯录等初始密码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员工可在登录后自行进行修改。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关于邮箱登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5820</wp:posOffset>
                </wp:positionH>
                <wp:positionV relativeFrom="paragraph">
                  <wp:posOffset>313690</wp:posOffset>
                </wp:positionV>
                <wp:extent cx="2286000" cy="297180"/>
                <wp:effectExtent l="0" t="5080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4.7pt" to="246.55pt,4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08300" cy="8070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7375</wp:posOffset>
                </wp:positionH>
                <wp:positionV relativeFrom="paragraph">
                  <wp:posOffset>210185</wp:posOffset>
                </wp:positionV>
                <wp:extent cx="1723390" cy="405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击左下方的</w:t>
                            </w:r>
                            <w:r>
                              <w:rPr/>
                              <w:t>IE</w:t>
                            </w:r>
                            <w:r>
                              <w:rPr/>
                              <w:t>浏览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16.55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击左下方的</w:t>
                      </w:r>
                      <w:r>
                        <w:rPr/>
                        <w:t>IE</w:t>
                      </w:r>
                      <w:r>
                        <w:rPr/>
                        <w:t>浏览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进入正骨信息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395095</wp:posOffset>
                </wp:positionV>
                <wp:extent cx="342900" cy="396240"/>
                <wp:effectExtent l="3810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9.85pt" to="35.95pt,14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52185" cy="33369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895350</wp:posOffset>
                </wp:positionV>
                <wp:extent cx="1037590" cy="5041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点击进入办公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70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点击进入办公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395095</wp:posOffset>
                </wp:positionV>
                <wp:extent cx="571500" cy="297180"/>
                <wp:effectExtent l="0" t="4445" r="254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9.85pt" to="350.95pt,13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98795" cy="263715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3255</wp:posOffset>
                </wp:positionH>
                <wp:positionV relativeFrom="paragraph">
                  <wp:posOffset>796290</wp:posOffset>
                </wp:positionV>
                <wp:extent cx="1106170" cy="7315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用户名为工号，初始密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，输入后点击登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7.6pt;mso-wrap-distance-left:9.05pt;mso-wrap-distance-right:9.05pt;mso-wrap-distance-top:0pt;mso-wrap-distance-bottom:0pt;margin-top:62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用户名为工号，初始密码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56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，输入后点击登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进入后点击设置——更改密码，既可以进行密码更改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关于通讯录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7420</wp:posOffset>
                </wp:positionH>
                <wp:positionV relativeFrom="paragraph">
                  <wp:posOffset>2475865</wp:posOffset>
                </wp:positionV>
                <wp:extent cx="457200" cy="891540"/>
                <wp:effectExtent l="4445" t="254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94.95pt" to="210.55pt,26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68770" cy="367728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1620</wp:posOffset>
                </wp:positionH>
                <wp:positionV relativeFrom="paragraph">
                  <wp:posOffset>2079625</wp:posOffset>
                </wp:positionV>
                <wp:extent cx="1371600" cy="5943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点击进入，输入工号及密码，密码为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6.8pt;mso-wrap-distance-left:9.05pt;mso-wrap-distance-right:9.05pt;mso-wrap-distance-top:0pt;mso-wrap-distance-bottom:0pt;margin-top:163.75pt;mso-position-vertical-relative:text;margin-left:1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点击进入，输入工号及密码，密码为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3020</wp:posOffset>
                </wp:positionH>
                <wp:positionV relativeFrom="paragraph">
                  <wp:posOffset>692785</wp:posOffset>
                </wp:positionV>
                <wp:extent cx="1371600" cy="396240"/>
                <wp:effectExtent l="0" t="5080" r="190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54.55pt" to="210.55pt,8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819275" cy="12954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4620</wp:posOffset>
                </wp:positionH>
                <wp:positionV relativeFrom="paragraph">
                  <wp:posOffset>494665</wp:posOffset>
                </wp:positionV>
                <wp:extent cx="1485900" cy="4953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点击更新个人资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38.95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点击更新个人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17420</wp:posOffset>
                </wp:positionH>
                <wp:positionV relativeFrom="paragraph">
                  <wp:posOffset>197485</wp:posOffset>
                </wp:positionV>
                <wp:extent cx="1600200" cy="297180"/>
                <wp:effectExtent l="0" t="5080" r="1270" b="241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5.55pt" to="300.55pt,3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42130" cy="151892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7620</wp:posOffset>
                </wp:positionH>
                <wp:positionV relativeFrom="paragraph">
                  <wp:posOffset>-635</wp:posOffset>
                </wp:positionV>
                <wp:extent cx="1371600" cy="59436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输入联系方式，点击保存即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6.8pt;mso-wrap-distance-left:9.05pt;mso-wrap-distance-right:9.05pt;mso-wrap-distance-top:0pt;mso-wrap-distance-bottom:0pt;margin-top:-0.05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输入联系方式，点击保存即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关于医保、养老保险单填写注意事项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74460" cy="363347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630035" cy="364934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职能部门可以提供的服务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财务科：各种保险办理咨询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信息科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I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卡遗失补办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医务科：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人力资源部：各种注册办理、请假、证明开具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如果您有需要帮助的地方，可以联系人力资源部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95-22576462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温馨提示：天气炎热，培训时请注意防暑降温！</w:t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851" w:top="907" w:footer="992" w:bottom="1048"/>
      <w:pgBorders w:display="allPages" w:offsetFrom="text">
        <w:top w:val="double" w:sz="24" w:space="10" w:color="000000"/>
        <w:left w:val="double" w:sz="24" w:space="10" w:color="000000"/>
        <w:bottom w:val="double" w:sz="24" w:space="17" w:color="000000"/>
        <w:right w:val="double" w:sz="24" w:space="10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（%1）"/>
      <w:lvlJc w:val="left"/>
      <w:pPr>
        <w:tabs>
          <w:tab w:val="num" w:pos="0"/>
        </w:tabs>
        <w:ind w:left="156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3:21:00Z</dcterms:created>
  <dc:creator>mark</dc:creator>
  <dc:description/>
  <cp:keywords/>
  <dc:language>en-US</dc:language>
  <cp:lastModifiedBy>微软用户</cp:lastModifiedBy>
  <cp:lastPrinted>2013-07-29T11:07:00Z</cp:lastPrinted>
  <dcterms:modified xsi:type="dcterms:W3CDTF">2014-07-05T01:19:00Z</dcterms:modified>
  <cp:revision>5</cp:revision>
  <dc:subject/>
  <dc:title>录用通知书 </dc:title>
</cp:coreProperties>
</file>