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Style16"/>
        <w:ind w:firstLine="803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福建省中医医院信息系统支持中心</w:t>
      </w:r>
    </w:p>
    <w:p>
      <w:pPr>
        <w:pStyle w:val="Style16"/>
        <w:ind w:firstLine="803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泉州市正骨医院信息中心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中医医院信息系统支持中心由福建省卫生计生委建立，挂靠泉州市正骨医院，主要任务是保障《福建省中医医院信息系统建设实施方案》（闽卫中﹝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）有关单位信息系统安全运转，同时完成省卫生计生委下达的相关任务，承担全省中医医院信息化管理监测和质控工作，进一步推进中医药信息化建设；致力于开发各种便民软件，解决临床实际需求，更好地为患者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心是一个年轻的多学科复合型团队，由一大批计算机相关专业的爱好者们组成，他们有计算机专业硕士研究生、本科生，还有来自于护理专业、药学专业、临床专业的计算机自学成才爱好者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队平均年龄</w:t>
      </w:r>
      <w:r>
        <w:rPr>
          <w:sz w:val="28"/>
          <w:szCs w:val="28"/>
        </w:rPr>
        <w:t>27</w:t>
      </w:r>
      <w:r>
        <w:rPr>
          <w:sz w:val="28"/>
          <w:szCs w:val="28"/>
        </w:rPr>
        <w:t>岁，朝气蓬勃，积极向上，他们携手前进，在杨建兰副院长的带领下，实现了全面集成化的数字化医院目标。我院自行研发出的具有中医特色的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涵盖</w:t>
      </w:r>
      <w:r>
        <w:rPr>
          <w:sz w:val="28"/>
          <w:szCs w:val="28"/>
        </w:rPr>
        <w:t>H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M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自助医疗系统、移动医疗系统等方面，共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软件</w:t>
      </w:r>
      <w:r>
        <w:rPr>
          <w:sz w:val="28"/>
          <w:szCs w:val="28"/>
        </w:rPr>
        <w:t>，受到了国家中医药管理局、各省卫生厅等各级领导的高度评价，并被确定为全国建议推广的软件、省内统一使用软件，推广工作如火如荼，成效显著，省内外先后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兄弟医院正在使用我们的信息系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</w:t>
      </w:r>
      <w:r>
        <w:rPr>
          <w:sz w:val="28"/>
          <w:szCs w:val="28"/>
        </w:rPr>
        <w:t>今年需要</w:t>
      </w:r>
      <w:r>
        <w:rPr>
          <w:sz w:val="28"/>
          <w:szCs w:val="28"/>
        </w:rPr>
        <w:t>承担国家中医药管理局、福建省卫计委部分委托工作任务，向省外推广使用我院信息系统，需要扩展实施队伍与研发队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招募工作人员</w:t>
      </w:r>
      <w:r>
        <w:rPr>
          <w:sz w:val="28"/>
          <w:szCs w:val="28"/>
        </w:rPr>
        <w:t>，欢迎有志之士加入我们的队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7:00Z</dcterms:created>
  <dc:creator>Administrator</dc:creator>
  <dc:description/>
  <cp:keywords/>
  <dc:language>en-US</dc:language>
  <cp:lastModifiedBy>微软用户</cp:lastModifiedBy>
  <dcterms:modified xsi:type="dcterms:W3CDTF">2015-05-25T07:52:00Z</dcterms:modified>
  <cp:revision>12</cp:revision>
  <dc:subject/>
  <dc:title/>
</cp:coreProperties>
</file>