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307"/>
        <w:gridCol w:w="1683"/>
        <w:gridCol w:w="2378"/>
      </w:tblGrid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职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性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职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文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要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要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专业、信息管理专业、信息系统专业、计算机软件技术、软件工程、可视化编程、可视化程序设计、计算机网络管理、计算机网络构建、计算机网络及应用、网络工程及医学相关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相关知识</w:t>
            </w:r>
            <w:r>
              <w:rPr/>
              <w:t>+</w:t>
            </w:r>
            <w:r>
              <w:rPr/>
              <w:t>面试</w:t>
            </w:r>
          </w:p>
        </w:tc>
      </w:tr>
      <w:tr>
        <w:trPr>
          <w:trHeight w:val="511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责描述：</w:t>
            </w:r>
          </w:p>
        </w:tc>
      </w:tr>
      <w:tr>
        <w:trPr>
          <w:trHeight w:val="2091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应用软件开发与维护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多系统整合接口开发、调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网站平台的编码、调试、维护等具体研发工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配合项目负责人完成相关任务目标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按时完成相关工作进度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独立按照模块要求进行编码工作。</w:t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条件：</w:t>
            </w:r>
          </w:p>
        </w:tc>
      </w:tr>
      <w:tr>
        <w:trPr>
          <w:trHeight w:val="2076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熟悉</w:t>
            </w:r>
            <w:r>
              <w:rPr/>
              <w:t>C#</w:t>
            </w:r>
            <w:r>
              <w:rPr/>
              <w:t>语言，熟悉</w:t>
            </w:r>
            <w:r>
              <w:rPr/>
              <w:t>.Net</w:t>
            </w:r>
            <w:r>
              <w:rPr/>
              <w:t>框架，熟练使用</w:t>
            </w:r>
            <w:r>
              <w:rPr/>
              <w:t>VB</w:t>
            </w:r>
            <w:r>
              <w:rPr/>
              <w:t>及</w:t>
            </w:r>
            <w:r>
              <w:rPr/>
              <w:t>VS2005/2008/2010/2013</w:t>
            </w:r>
            <w:r>
              <w:rPr/>
              <w:t>开发环境，熟练掌握</w:t>
            </w:r>
            <w:r>
              <w:rPr/>
              <w:t>ASP.NET</w:t>
            </w:r>
            <w:r>
              <w:rPr/>
              <w:t>、</w:t>
            </w:r>
            <w:r>
              <w:rPr/>
              <w:t>JavaScript.</w:t>
            </w:r>
            <w:r>
              <w:rPr/>
              <w:t>、</w:t>
            </w:r>
            <w:r>
              <w:rPr/>
              <w:t>Html</w:t>
            </w:r>
            <w:r>
              <w:rPr/>
              <w:t>、</w:t>
            </w:r>
            <w:r>
              <w:rPr/>
              <w:t>Ajax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熟练掌握数据接口，精通</w:t>
            </w:r>
            <w:r>
              <w:rPr/>
              <w:t>XML</w:t>
            </w:r>
            <w:r>
              <w:rPr/>
              <w:t>数据解析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精通</w:t>
            </w:r>
            <w:r>
              <w:rPr/>
              <w:t>SQLServer2005</w:t>
            </w:r>
            <w:r>
              <w:rPr/>
              <w:t>及以上版本，熟练使用存储过程</w:t>
            </w:r>
            <w:r>
              <w:rPr/>
              <w:t>,</w:t>
            </w:r>
            <w:r>
              <w:rPr/>
              <w:t>掌握基本的优化方法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熟悉</w:t>
            </w:r>
            <w:r>
              <w:rPr/>
              <w:t>web</w:t>
            </w:r>
            <w:r>
              <w:rPr/>
              <w:t>开发流程及团队开发模式，具有良好的编程风格，有多层结构的开发经验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熟悉</w:t>
            </w:r>
            <w:r>
              <w:rPr/>
              <w:t>PB</w:t>
            </w:r>
            <w:r>
              <w:rPr/>
              <w:t>、</w:t>
            </w:r>
            <w:r>
              <w:rPr/>
              <w:t>PHP</w:t>
            </w:r>
            <w:r>
              <w:rPr/>
              <w:t>、</w:t>
            </w:r>
            <w:r>
              <w:rPr/>
              <w:t>MSSQL</w:t>
            </w:r>
            <w:r>
              <w:rPr/>
              <w:t>、</w:t>
            </w:r>
            <w:r>
              <w:rPr/>
              <w:t>MySql</w:t>
            </w:r>
            <w:r>
              <w:rPr/>
              <w:t>及进行过企业信息化实施人员优先考虑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诚实、正直、客观，善于沟通，具有敬业精神，有团队意识、学习能力强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逻辑思维清晰，良好的系统设计、分析和解决问题的技巧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能承受工作压力，良好文档习惯，有协同开发意识；</w:t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方式：</w:t>
            </w:r>
          </w:p>
        </w:tc>
      </w:tr>
      <w:tr>
        <w:trPr>
          <w:trHeight w:val="1023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泉州市正骨医院信息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聘工作人员岗位说明书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泉州市正骨医院信息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聘工作人员岗位说明书</w:t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307"/>
        <w:gridCol w:w="1683"/>
        <w:gridCol w:w="2378"/>
      </w:tblGrid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职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实施人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性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职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文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要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要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专业、信息管理专业、信息系统专业、计算机软件技术、软件工程、可视化编程、可视化程序设计、计算机网络管理、计算机网络构建、计算机网络及应用、网络工程及医学相关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相关知识</w:t>
            </w:r>
            <w:r>
              <w:rPr/>
              <w:t>+</w:t>
            </w:r>
            <w:r>
              <w:rPr/>
              <w:t>面试</w:t>
            </w:r>
          </w:p>
        </w:tc>
      </w:tr>
      <w:tr>
        <w:trPr>
          <w:trHeight w:val="511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责描述：</w:t>
            </w:r>
          </w:p>
        </w:tc>
      </w:tr>
      <w:tr>
        <w:trPr>
          <w:trHeight w:val="1242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照实施方法论的要求对客户业务现状和管理需求进行需求分析，并撰写需求分析报告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根据客户需求编写业务解决方案，并匹配系统功能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与客户高层保持持续有效沟通，推动项目进展。</w:t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条件：</w:t>
            </w:r>
          </w:p>
        </w:tc>
      </w:tr>
      <w:tr>
        <w:trPr>
          <w:trHeight w:val="1476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精通企业的财务或供应链或生产制造业务流程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具有良好的沟通协作、业务演示、分析和处理问题能力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良好的项目管控能力，能独立负责项目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能适应适当的出差</w:t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方式：</w:t>
            </w:r>
          </w:p>
        </w:tc>
      </w:tr>
      <w:tr>
        <w:trPr>
          <w:trHeight w:val="1023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泉州市正骨医院信息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聘工作人员岗位说明书</w:t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307"/>
        <w:gridCol w:w="1683"/>
        <w:gridCol w:w="2378"/>
      </w:tblGrid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职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管理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性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职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文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要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要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专业、信息管理专业、信息系统专业、计算机软件技术、软件工程、可视化编程、可视化程序设计、计算机网络管理、计算机网络构建、计算机网络及应用、网络工程及医学相关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相关知识</w:t>
            </w:r>
            <w:r>
              <w:rPr/>
              <w:t>+</w:t>
            </w:r>
            <w:r>
              <w:rPr/>
              <w:t>面试</w:t>
            </w:r>
          </w:p>
        </w:tc>
      </w:tr>
      <w:tr>
        <w:trPr>
          <w:trHeight w:val="511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责描述：</w:t>
            </w:r>
          </w:p>
        </w:tc>
      </w:tr>
      <w:tr>
        <w:trPr>
          <w:trHeight w:val="1242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协助部门主管做好信息化建设规划，并协助执行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协助部门主管管理与维护医院信息管理系统工作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网络环境、硬件安装、调试与维护工作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根据计算机、网络管理、信息管理系统等信息化培训方案协助部门主管执行培训；</w:t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条件：</w:t>
            </w:r>
          </w:p>
        </w:tc>
      </w:tr>
      <w:tr>
        <w:trPr>
          <w:trHeight w:val="1476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熟悉计算机软</w:t>
            </w:r>
            <w:r>
              <w:rPr/>
              <w:t>/</w:t>
            </w:r>
            <w:r>
              <w:rPr/>
              <w:t>硬件维护与操作，能独立架设局域网，懂网站组建与维护知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服务器安装维护、交换机管理、</w:t>
            </w:r>
            <w:r>
              <w:rPr/>
              <w:t>PC</w:t>
            </w:r>
            <w:r>
              <w:rPr/>
              <w:t>计算机系统维护、网络综合布线有一定的了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做事勤恳扎实，能吃苦，服从安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高度的责任心，能吃苦耐劳，服从调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成上级布置的其他工作任务。</w:t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方式：</w:t>
            </w:r>
          </w:p>
        </w:tc>
      </w:tr>
      <w:tr>
        <w:trPr>
          <w:trHeight w:val="1023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泉州市正骨医院信息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聘工作人员岗位说明书</w:t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307"/>
        <w:gridCol w:w="1683"/>
        <w:gridCol w:w="2378"/>
      </w:tblGrid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职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案室管理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性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职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文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要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案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要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案信息专业、公共卫生管理专业以及医学相关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案相关知识</w:t>
            </w:r>
            <w:r>
              <w:rPr/>
              <w:t>+</w:t>
            </w:r>
            <w:r>
              <w:rPr/>
              <w:t>面试</w:t>
            </w:r>
          </w:p>
        </w:tc>
      </w:tr>
      <w:tr>
        <w:trPr>
          <w:trHeight w:val="511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责描述：</w:t>
            </w:r>
          </w:p>
        </w:tc>
      </w:tr>
      <w:tr>
        <w:trPr>
          <w:trHeight w:val="1242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协助部门主管做好病案日常管理工作，并协助执行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熟悉对病历的收集、归档、借阅归还以及资料复印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负责对归档病历的数字化，协调及监督数字化处理工作具体事宜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协助部门主管做好临床绩效考核、检查报告单缺项检查等工作。</w:t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条件：</w:t>
            </w:r>
          </w:p>
        </w:tc>
      </w:tr>
      <w:tr>
        <w:trPr>
          <w:trHeight w:val="1476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熟练使用</w:t>
            </w:r>
            <w:r>
              <w:rPr>
                <w:szCs w:val="21"/>
              </w:rPr>
              <w:t>office</w:t>
            </w:r>
            <w:r>
              <w:rPr>
                <w:szCs w:val="21"/>
              </w:rPr>
              <w:t>办公软件，了解计算机操作及相关信息管理知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了解医疗机构病案管理规定及相关法律知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做事勤恳扎实，能吃苦，服从安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高度的责任心，能吃苦耐劳，服从调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成上级布置的其他工作任务。</w:t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方式：</w:t>
            </w:r>
          </w:p>
        </w:tc>
      </w:tr>
      <w:tr>
        <w:trPr>
          <w:trHeight w:val="1023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7:00Z</dcterms:created>
  <dc:creator>黄思文</dc:creator>
  <dc:description/>
  <cp:keywords/>
  <dc:language>en-US</dc:language>
  <cp:lastModifiedBy>微软用户</cp:lastModifiedBy>
  <dcterms:modified xsi:type="dcterms:W3CDTF">2015-05-27T01:53:00Z</dcterms:modified>
  <cp:revision>11</cp:revision>
  <dc:subject/>
  <dc:title/>
</cp:coreProperties>
</file>