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37"/>
        <w:gridCol w:w="125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会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财务管理、审计、药学相关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资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会计资格证书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9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医院药品仓库管理相关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及时配送药品耗材到相应科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科室交办工作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胜任能力要求：</w:t>
            </w:r>
          </w:p>
        </w:tc>
      </w:tr>
      <w:tr>
        <w:trPr>
          <w:trHeight w:val="256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基础会计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财经法规与会计职业道德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熟练掌握</w:t>
            </w:r>
            <w:r>
              <w:rPr/>
              <w:t>Excel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PPT</w:t>
            </w:r>
            <w:r>
              <w:rPr/>
              <w:t>等办公软件操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事细心、勤恳扎实，有高度的责任心，能吃苦耐劳，服从工作安排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会计岗位说明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0:00Z</dcterms:created>
  <dc:creator>黄思文</dc:creator>
  <dc:description/>
  <cp:keywords/>
  <dc:language>en-US</dc:language>
  <cp:lastModifiedBy>微软用户</cp:lastModifiedBy>
  <dcterms:modified xsi:type="dcterms:W3CDTF">2017-02-17T08:40:00Z</dcterms:modified>
  <cp:revision>2</cp:revision>
  <dc:subject/>
  <dc:title>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