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7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面试考生需知</w:t>
      </w:r>
    </w:p>
    <w:p>
      <w:pPr>
        <w:pStyle w:val="Normal"/>
        <w:tabs>
          <w:tab w:val="clear" w:pos="420"/>
          <w:tab w:val="left" w:pos="6840" w:leader="none"/>
        </w:tabs>
        <w:spacing w:lineRule="exact" w:line="579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需携带身份证。身份证丢失的，需提供当地派出所出具的身份证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应于规定时间到达报到地点报到，否则取消考试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实行全封闭管理。考生携带的手机、平板、电子手表等带有存储、通讯功能的电子产品需按规定上交。违者，经当场确认，取消面试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必须服从工作人员的管理，不得向工作人员询问有关面试信息，不准串号代考，不准恶意扰乱面试场所秩序，违者取消面试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进入考室后，考生不得向考官及工作人员透露姓名、毕业院校等个人信息，违者取消面试资格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考生面试结束后，需按工作人员规定离开考区，禁止已参加面试考生与未参加面试考生接触，一旦发现，立即取消两者的面试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需穿着得体，不得穿戴有明显标识、特征的衣服和饰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成绩需达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以上方为合格。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ascii="仿宋" w:hAnsi="仿宋" w:cs="仿宋" w:eastAsia="仿宋"/>
          <w:sz w:val="32"/>
          <w:szCs w:val="32"/>
        </w:rPr>
        <w:t>未达到合格线者不予录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有其他违纪违规行为的，按相关有关规定处理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签字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时间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</w:rPr>
        <w:t xml:space="preserve">   年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月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7:00Z</dcterms:created>
  <dc:creator>admin</dc:creator>
  <dc:description/>
  <cp:keywords/>
  <dc:language>en-US</dc:language>
  <cp:lastModifiedBy>admin</cp:lastModifiedBy>
  <dcterms:modified xsi:type="dcterms:W3CDTF">2025-06-27T09:27:00Z</dcterms:modified>
  <cp:revision>1</cp:revision>
  <dc:subject/>
  <dc:title/>
</cp:coreProperties>
</file>